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1905</wp:posOffset>
            </wp:positionV>
            <wp:extent cx="7452360" cy="1032383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spacing w:lineRule="auto" w:line="276"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ий Коллективный договор муниципального бюджетного дошкольного образовательного учреждения «Детский сад № 103 «Русалочка» г. Воркуты на 2024-2026 годы (далее - Договор) является правовым актом, регулирующим социально-трудовые отношения в муниципальном бюджетном дошкольном образовательном учреждении «Детский сад № 103 «Русалочка» г. Воркуты (далее –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Nonformat"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ами Договора являются: Работодатель, в лице заведующего Учреждения –Хоружей Розы Румбиковны и Работники Учреждения, в лице уполномоченного в установленном порядке представителя (именуемый далее профсоюз) в лице председателя Первичной профсоюзной организации Большаковой Оксаны Валерьев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1.3. Договор заключен в целях:</w:t>
      </w:r>
    </w:p>
    <w:p>
      <w:pPr>
        <w:pStyle w:val="Heading6"/>
        <w:spacing w:lineRule="auto" w:line="276"/>
        <w:ind w:firstLine="708"/>
        <w:rPr/>
      </w:pPr>
      <w:r>
        <w:rPr>
          <w:sz w:val="24"/>
          <w:szCs w:val="24"/>
        </w:rPr>
        <w:t>- совершенствования системы социально-трудовых отношений, способствующей стабильной работы Учреждени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>- закрепления трудовых прав и гарантий работников</w:t>
      </w:r>
      <w:r>
        <w:rPr/>
        <w:t xml:space="preserve"> Учреждения</w:t>
      </w:r>
      <w:r>
        <w:rPr>
          <w:rFonts w:cs="Times New Roman CYR" w:ascii="Times New Roman CYR" w:hAnsi="Times New Roman CYR"/>
        </w:rPr>
        <w:t xml:space="preserve">, улучшающих положение работников </w:t>
      </w:r>
      <w:r>
        <w:rPr/>
        <w:t>Учреждения</w:t>
      </w:r>
      <w:r>
        <w:rPr>
          <w:rFonts w:cs="Times New Roman CYR" w:ascii="Times New Roman CYR" w:hAnsi="Times New Roman CYR"/>
        </w:rPr>
        <w:t xml:space="preserve"> по сравнению с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и принципов социального партнерства и взаимной ответственности сторон за принятые обязательства.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Договора являются взаимные обязательства между Работодателем и работниками Учреждения, в лице представителя Профсоюза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яющим соблюдение трудового законодатель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Стороны в своей совместной деятельности выступают равноправными деловыми партнерами, признают взаимные права и обязанности друг перед другом, обязуются соблюдать их и выполнять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</w:rPr>
        <w:t>1.6. Стороны принимают на себя следующие обязательств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1.6.1. Работодатель</w:t>
      </w:r>
      <w:r>
        <w:rPr>
          <w:rFonts w:cs="Times New Roman CYR" w:ascii="Times New Roman CYR" w:hAnsi="Times New Roman CYR"/>
        </w:rPr>
        <w:t xml:space="preserve"> обязуется: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соблюдать законодательство, действие которого распространяется на Учреждение, условия Договора, трудовых договоров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предоставлять работникам работу, обусловленную трудовым договором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обеспечивать работникам равную оплату за труд равной ценности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выплачивать в полном размере причитающуюся работникам заработную плату в сроки, установленные настоящим Договором, Правилами внутреннего трудового распорядка, трудовым договором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не препятствовать работникам в осуществлении ими самозащиты трудовых прав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TextBody"/>
        <w:widowControl w:val="false"/>
        <w:autoSpaceDE w:val="false"/>
        <w:spacing w:lineRule="auto" w:line="276"/>
        <w:ind w:firstLine="748"/>
        <w:rPr>
          <w:sz w:val="24"/>
        </w:rPr>
      </w:pPr>
      <w:r>
        <w:rPr>
          <w:sz w:val="24"/>
        </w:rPr>
        <w:t>- рассматривать представления Профсоюза при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TextBody"/>
        <w:spacing w:lineRule="auto" w:line="276"/>
        <w:ind w:firstLine="748"/>
        <w:rPr/>
      </w:pPr>
      <w:r>
        <w:rPr>
          <w:bCs/>
          <w:sz w:val="24"/>
        </w:rPr>
        <w:t>1.6.2. Профсоюз</w:t>
      </w:r>
      <w:r>
        <w:rPr>
          <w:sz w:val="24"/>
        </w:rPr>
        <w:t xml:space="preserve"> как представитель работников обязуется: 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 xml:space="preserve">- способствовать устойчивой деятельности Учреждения присущими профсоюзам методами и средствами; 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нацеливать работников на соблюдение Правил внутреннего трудового распорядка, и иных локальных нормативных актов Учреждения, на полное, своевременное и качественное выполнение трудовых обязанностей;</w:t>
      </w:r>
    </w:p>
    <w:p>
      <w:pPr>
        <w:pStyle w:val="TextBody"/>
        <w:widowControl w:val="false"/>
        <w:autoSpaceDE w:val="false"/>
        <w:spacing w:lineRule="auto" w:line="276"/>
        <w:ind w:firstLine="748"/>
        <w:rPr>
          <w:sz w:val="24"/>
        </w:rPr>
      </w:pPr>
      <w:r>
        <w:rPr>
          <w:sz w:val="24"/>
        </w:rPr>
        <w:t>- способствовать росту квалификации работников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добиваться улучшения условий труда работников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принимать меры по урегулированию трудовых конфликтов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в период действия Договора при условии выполнения Работодателем его положений не настаивать на пересмотре настоящего Договора, если выдвигаемые Профсоюзом предложения не встречают согласия другой стороны (Работодателя), и не выступать организаторами коллективных действий с целью давления на Работодателя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отказаться от организации забастовок в период действия Договора при условии выполнения Работодателем принятых на себя обязательств;</w:t>
      </w:r>
    </w:p>
    <w:p>
      <w:pPr>
        <w:pStyle w:val="TextBody"/>
        <w:widowControl w:val="false"/>
        <w:autoSpaceDE w:val="false"/>
        <w:spacing w:lineRule="auto" w:line="276"/>
        <w:ind w:firstLine="748"/>
        <w:rPr>
          <w:sz w:val="24"/>
        </w:rPr>
      </w:pPr>
      <w:r>
        <w:rPr>
          <w:sz w:val="24"/>
        </w:rPr>
        <w:t>- представлять и защища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, оказывать работникам правовую помощь по вопросам трудового законодательства;</w:t>
      </w:r>
    </w:p>
    <w:p>
      <w:pPr>
        <w:pStyle w:val="TextBody"/>
        <w:widowControl w:val="false"/>
        <w:autoSpaceDE w:val="false"/>
        <w:spacing w:lineRule="auto" w:line="276"/>
        <w:ind w:firstLine="748"/>
        <w:rPr>
          <w:sz w:val="24"/>
        </w:rPr>
      </w:pPr>
      <w:r>
        <w:rPr>
          <w:sz w:val="24"/>
        </w:rPr>
        <w:t>- незамедлительно информировать работников обо всех изменениях, вносимых в настоящий Договор.</w:t>
      </w:r>
    </w:p>
    <w:p>
      <w:pPr>
        <w:pStyle w:val="TextBody"/>
        <w:spacing w:lineRule="auto" w:line="276"/>
        <w:ind w:firstLine="748"/>
        <w:rPr/>
      </w:pPr>
      <w:r>
        <w:rPr>
          <w:bCs/>
          <w:sz w:val="24"/>
        </w:rPr>
        <w:t>1.6.3. Работники</w:t>
      </w:r>
      <w:r>
        <w:rPr>
          <w:sz w:val="24"/>
        </w:rPr>
        <w:t xml:space="preserve"> обязуются: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полно, качественно и своевременно выполнять свои трудовые обязанности, возложенные на них законодательством, трудовым договором, должностной инструкцией;</w:t>
      </w:r>
    </w:p>
    <w:p>
      <w:pPr>
        <w:pStyle w:val="TextBody"/>
        <w:widowControl w:val="false"/>
        <w:autoSpaceDE w:val="false"/>
        <w:spacing w:lineRule="auto" w:line="276"/>
        <w:ind w:firstLine="748"/>
        <w:rPr>
          <w:sz w:val="24"/>
        </w:rPr>
      </w:pPr>
      <w:r>
        <w:rPr>
          <w:sz w:val="24"/>
        </w:rPr>
        <w:t>- соблюдать Правила внутреннего трудового распорядка Учреждения, установленный режим труда, правила и инструкции по охране труда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выполнять установленные нормы труда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бережно относиться к имуществу Работодателя и других работников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TextBody"/>
        <w:widowControl w:val="false"/>
        <w:autoSpaceDE w:val="false"/>
        <w:spacing w:lineRule="auto" w:line="276"/>
        <w:ind w:firstLine="748"/>
        <w:rPr/>
      </w:pPr>
      <w:r>
        <w:rPr>
          <w:sz w:val="24"/>
        </w:rPr>
        <w:t>- создавать и сохранять благоприятный психологический климат в коллективе, уважать права друг друга;</w:t>
      </w:r>
    </w:p>
    <w:p>
      <w:pPr>
        <w:pStyle w:val="TextBody"/>
        <w:widowControl w:val="false"/>
        <w:autoSpaceDE w:val="false"/>
        <w:spacing w:lineRule="auto" w:line="276"/>
        <w:ind w:firstLine="748"/>
        <w:rPr>
          <w:sz w:val="24"/>
        </w:rPr>
      </w:pPr>
      <w:r>
        <w:rPr>
          <w:sz w:val="24"/>
        </w:rPr>
        <w:t>- воздержаться от объявления забастовок в период действия настоящего Договора при условии выполнения Работодателем принятых на себя обязательств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 Настоящий Договор вступает в силу с момента подписания 2024 года и действует в течение трех лет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/>
      </w:pPr>
      <w:r>
        <w:rPr/>
        <w:t>Стороны имеют право продлевать действие Договора на срок не более трёх лет.</w:t>
      </w:r>
    </w:p>
    <w:p>
      <w:pPr>
        <w:pStyle w:val="ConsNormal"/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в течение семи дней со дня подписания направляются Работодателем (или представителем Работодателя) на уведомительную регистрацию в соответствующий орган по труду. </w:t>
      </w:r>
    </w:p>
    <w:p>
      <w:pPr>
        <w:pStyle w:val="ConsNormal"/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Договора распространяется на всех работников Учрежд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их должности, членства в Профсоюзе, длительности трудовых отношений с Учреждением, характера выполняемой работы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/>
      </w:pPr>
      <w:r>
        <w:rPr/>
        <w:t xml:space="preserve">Условия Договора обязательны для его сторон. 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/>
      </w:pPr>
      <w:r>
        <w:rPr>
          <w:rFonts w:cs="Times New Roman CYR" w:ascii="Times New Roman CYR" w:hAnsi="Times New Roman CYR"/>
        </w:rPr>
        <w:t>1.8. В Договор в период срока его действия по взаимному согласию сторон могут быть внесены изменения и дополнения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/>
      </w:pPr>
      <w:r>
        <w:rPr>
          <w:rFonts w:cs="Times New Roman CYR" w:ascii="Times New Roman CYR" w:hAnsi="Times New Roman CYR"/>
          <w:iCs/>
        </w:rPr>
        <w:t>Изменение и дополнение Договора производятся в порядке, установленном Трудовым кодексом Российской Федерации (далее – ТК РФ) для его заключ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реализации по причинам экономического, технологического, организационного характера отдельных положений Договора Работодатель и Профсоюз Организации, вправе обратиться в письменной форме к сторонам Договора с мотивированным предложением о временном приостановлении действия отдельных положений Договора в отношении Работодателя. Стороны рассматривают это предложение и могут принять соответствующее решение о временном приостановлении действия отдельных положений Договора в отношении Работодателя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/>
      </w:pPr>
      <w:r>
        <w:rPr/>
        <w:t>1.9. Локальные</w:t>
      </w:r>
      <w:r>
        <w:rPr>
          <w:rFonts w:cs="Times New Roman CYR" w:ascii="Times New Roman CYR" w:hAnsi="Times New Roman CYR"/>
        </w:rPr>
        <w:t xml:space="preserve"> нормативные акты, издаваемые Работодателем, трудовые договоры, заключаемые с Работниками, не должны ухудшать положения Работников по сравнению с Договором. </w:t>
      </w:r>
    </w:p>
    <w:p>
      <w:pPr>
        <w:pStyle w:val="ConsNormal"/>
        <w:spacing w:lineRule="auto" w:line="276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приеме на работу Работодатель ознакомляет работника с настоящим Договором.</w:t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Рабочее время и время отдыха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абочее время работников – время,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Для руководящих работников, работников из числа администрации, хозяйственного, учебно-вспомогательного и обслуживающего персонала нормальная продолжительность рабочего времени не может превышать 40 часов в неделю (статья 91 ТК РФ), для женщин, работающих в районах Крайнего Севера и местностях, приравненных к районам Крайнего Севера, устанавливается 36-часовая рабочая неделя (статья 320 ТК РФ).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Работодатель обязуется вести учет времени, фактически отработанного каждым работником.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Для педагогических работников Учреждения (далее педагогический работник) устанавливается сокращенная продолжительность рабочего времени - не более 36 часов в неделю за ставку заработной платы (статья 333 ТК РФ).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В зависимости от должности и (или) специальности педагогических работников, с учетом особенностей их труда конкретная продолжительность рабочего времени (норма часов педагогической работы за ставку заработной платы) регулируется приказом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Для работников учебно-вспомогательного и обслуживающего персонала Учреждения устанавливается режим работы, при котором продолжительность рабочей смены может устанавливаться до 12 часов в смену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да по условиям работы, или при выполнении отдельных видов работ не может быть соблюдена установленная для данной категории работников (включая работников, занятых на работах с вредными и (или) опасными условиями труда)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 период непредвиденного отсутствия, по производственной необходимости, для его замены разрешается привлечение к работам по графику других работников данной категории с их согласи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Неполное рабочее время устанавливается по согласованию между работником и Работодателем в соответствии со статьей 93 ТК РФ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в случаях, предусмотренных статьей 113 ТК РФ. Работа в выходной и нерабочий праздничный день оплачивается в соответствии со статьей 153 ТК РФ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Время перерыва для отдыха и питания, график дежурств педагогических работников, графики сменности, работы в выходные и нерабочие праздничные дни устанавливаются Правилами внутреннего трудового распорядка Учреждени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 Ежегодный оплачиваемый отпуск предоставляется работникам в соответствии с графиком отпусков, утверждаемым Работодателем с учетом мнения выборного органа первичной профсоюзной организации не позднее, чем за две недели до наступления календарного года (статья 123 ТК РФ).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2. Ежегодные дополнительные оплачиваемые отпуска предоставляются работникам: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у в районах Крайнего Севера (24 календарных дня) (статья 321 ТК РФ);</w:t>
      </w:r>
    </w:p>
    <w:p>
      <w:pPr>
        <w:pStyle w:val="Normal"/>
        <w:spacing w:lineRule="auto" w:line="276"/>
        <w:jc w:val="both"/>
        <w:rPr/>
      </w:pPr>
      <w:r>
        <w:rPr/>
        <w:t>- за работу с вредными и (или) опасными условиями труда (приложение № 2);</w:t>
      </w:r>
    </w:p>
    <w:p>
      <w:pPr>
        <w:pStyle w:val="Normal"/>
        <w:spacing w:lineRule="auto" w:line="276"/>
        <w:jc w:val="both"/>
        <w:rPr/>
      </w:pPr>
      <w:r>
        <w:rPr/>
        <w:t>- за ненормированный рабочий день (приложение № 1).</w:t>
      </w:r>
    </w:p>
    <w:p>
      <w:pPr>
        <w:pStyle w:val="Style23"/>
        <w:tabs>
          <w:tab w:val="clear" w:pos="708"/>
          <w:tab w:val="left" w:pos="134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2.13. </w:t>
      </w:r>
      <w:r>
        <w:rPr/>
        <w:t>Отпуска без сохранения заработной платы по заявлению работника предоставляются в соответствии со статьей 128 ТК РФ и по другим уважительным причинам по согласованию с Работодателем.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bCs/>
        </w:rPr>
        <w:t xml:space="preserve"> </w:t>
      </w:r>
      <w:r>
        <w:rPr>
          <w:bCs/>
        </w:rPr>
        <w:t>2.14.</w:t>
      </w:r>
      <w:r>
        <w:rPr/>
        <w:t>Педагогические работники организации, осуществляющей образовательную деятельность, не реже чем через каждые 10 лет непрерывной педагогической работы имеют право на длительный отпуск сроком до одного года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9129/e566b6b3c0e11ec382223525fe59a3686dafcad1/" \l "dst1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и условия предоставления которого определяются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</w:t>
      </w:r>
      <w:r>
        <w:rPr>
          <w:sz w:val="30"/>
          <w:szCs w:val="30"/>
        </w:rPr>
        <w:t>.</w:t>
      </w:r>
      <w:r>
        <w:rPr>
          <w:bCs/>
        </w:rPr>
        <w:t>(статья 335 ТК РФ).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15 </w:t>
      </w:r>
      <w:r>
        <w:rPr/>
        <w:t xml:space="preserve">Работодатель оплачивает Работнику стоимость проезда к месту использования отпуска и обратно и провоза багажа (до 30 кг.), а также неработающим членам его семьи (мужу, жене, несовершеннолетним детям, в том числе находящимся под опекой (попечительством), включая в приемной семье, работника) независимо от места и времени использования отпус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6 В случае введения в структурном подразделении режима неполного рабочего времени, сохранять работнику пред пенсионного возраста нормальный (полный) режим рабочего времени в течение одного года до назначения пенсии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лата труда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Стороны договорилис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1.1.</w:t>
      </w:r>
      <w:r>
        <w:rPr>
          <w:spacing w:val="4"/>
        </w:rPr>
        <w:t xml:space="preserve"> Оплата труда работников </w:t>
      </w:r>
      <w:r>
        <w:rPr/>
        <w:t>Учреждения</w:t>
      </w:r>
      <w:r>
        <w:rPr>
          <w:i/>
        </w:rPr>
        <w:t xml:space="preserve"> </w:t>
      </w:r>
      <w:r>
        <w:rPr>
          <w:spacing w:val="4"/>
        </w:rPr>
        <w:t>осуществляется на основе</w:t>
      </w:r>
      <w:r>
        <w:rPr/>
        <w:t xml:space="preserve"> Положения по оплате труда Учреждения, разработанного Работодателем (с учетом мнения представительного органа работников - Профсоюза) в соответствии с </w:t>
      </w:r>
      <w:r>
        <w:rPr>
          <w:spacing w:val="4"/>
        </w:rPr>
        <w:t>нормативными правовыми актами администрации муниципального образования городского округа «Воркут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Установить следующую структуру заработной плат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клады, оклады (ставки заработной платы, тарифные ставки), в том числе повышенные должностные оклады, оклады (ставки заработной платы, тарифные ставки)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оплаты и надбавки компенсационного характера к должностным окладам, окладам (ставкам заработной платы, тарифным ставкам), в том числе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за работу в особых климатических условиях (районный коэффициент и процентная надбавка) и на территориях, подвергшихся радиоактивному загрязнению, и иные выплаты компенсационного характера (доплаты за работу, не входящую в круг основных должностных обязанностей работника; доплаты молодым специалистам учреждений образования и т.п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оплаты и надбавки стимулирующего характера (надбавки за интенсивность и высокие результаты работы; надбавки за качество выполняемых работ; надбавки за выслугу лет), прем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ругие виды выплат по заработной плате, применяемые у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е входят в состав заработной платы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3.1.3. Условия оплаты труда работников учреждения, содержащихся за счет средств, полученных от иной приносящей доход деятельности, устанавливаются в соответствии с разработанным Работодателем (с учетом мнения представительного органа работников) нормативным правовым актом Учреждения. </w:t>
      </w:r>
    </w:p>
    <w:p>
      <w:pPr>
        <w:pStyle w:val="Normal"/>
        <w:autoSpaceDE w:val="false"/>
        <w:spacing w:lineRule="auto" w:line="276"/>
        <w:ind w:firstLine="748"/>
        <w:jc w:val="both"/>
        <w:rPr>
          <w:i/>
          <w:i/>
        </w:rPr>
      </w:pPr>
      <w:r>
        <w:rPr/>
        <w:t xml:space="preserve">3.1.4. Исчисление средней заработной платы (среднего заработка) производить в соответствии со статьей 139 ТК РФ и Постановлением Правительства Российской Федерации от 24.12.2007 № 922 «Об особенностях порядка исчисления средней заработной платы» за 12 календарных месяцев, предшествующих периоду, в течение которого за работником сохраняется средняя заработная плата. 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3.1.5. Условия оплаты труда, определенные трудовым договором, не могут быть ухудшены по сравнению с Договоро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3.1.6. Ответственность за своевременность и правильность определения размеров выплаты заработной платы работникам несет Работодатель.</w:t>
      </w:r>
    </w:p>
    <w:p>
      <w:pPr>
        <w:pStyle w:val="ConsNormal"/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Работодатель обязуется:</w:t>
      </w:r>
    </w:p>
    <w:p>
      <w:pPr>
        <w:pStyle w:val="ConsNormal"/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работную плату выплачивать в денежной форме (рублях) не реже чем два раза в месяц в кассе муниципального учреждения «Межотраслевая централизованная бухгалтерия) 15 и 30 числа каждого месяца либо по заявлению работника перечислять на его лицевой счет в банке (переводить в кредитную организацию, указанную в заявлении работник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/>
        <w:t>3.2.2. Ежемесячно (1 раз в месяц) выдавать работникам за 5 дней до выплаты заработной платы расчетные листки, содержащие сведения о составных частях заработной платы работника, размерах и основаниях произведенных удержаний, об общей денежной сумме, подлежащей выплате, согласно форме, утвержденной с учетом мнения представительного органа работников (профсоюз) в порядке, установленном статьей 372 ТК РФ для принятия локальных нормативных актов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/>
        <w:t>3.2.3. Производить выплату отпускных не позднее, чем за три дня до начала отпуска, выплаты при увольнении -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/>
        <w:t>3.2.4. При совпадении дня выплаты с выходным или нерабочим праздничным днем выплачивать заработную плату накануне этого дня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/>
        <w:t>3.2.5.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 (Приложение № 2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84" w:leader="none"/>
        </w:tabs>
        <w:spacing w:lineRule="auto" w:line="276"/>
        <w:jc w:val="both"/>
        <w:rPr/>
      </w:pPr>
      <w:r>
        <w:rPr/>
        <w:tab/>
        <w:t xml:space="preserve">Конкретные размеры повышения оплаты труда могут устанавливаться Работодателем с учетом мнения представительного органа работников  (профсоюз)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статьей 372</w:t>
        </w:r>
      </w:hyperlink>
      <w:r>
        <w:rPr/>
        <w:t xml:space="preserve"> ТК РФ для принятия локальных нормативных актов, трудовым договором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/>
        <w:jc w:val="both"/>
        <w:rPr/>
      </w:pPr>
      <w:r>
        <w:rPr>
          <w:b/>
          <w:spacing w:val="-7"/>
          <w:sz w:val="28"/>
          <w:szCs w:val="28"/>
        </w:rPr>
        <w:t xml:space="preserve">          </w:t>
      </w:r>
      <w:r>
        <w:rPr>
          <w:spacing w:val="-7"/>
        </w:rPr>
        <w:t>3.2.6</w:t>
      </w:r>
      <w:r>
        <w:rPr>
          <w:spacing w:val="-7"/>
          <w:sz w:val="28"/>
          <w:szCs w:val="28"/>
        </w:rPr>
        <w:t xml:space="preserve"> </w:t>
      </w:r>
      <w:r>
        <w:rPr/>
        <w:t xml:space="preserve">Оплата труда учителей, преподавателей, имеющих квалификационные категории, осуществляется с учетом квалификационной категории независимо </w:t>
      </w:r>
      <w:r>
        <w:rPr>
          <w:lang w:val="en-US" w:eastAsia="en-US" w:bidi="en-US"/>
        </w:rPr>
        <w:t>o</w:t>
      </w:r>
      <w:r>
        <w:rPr>
          <w:lang w:eastAsia="en-US" w:bidi="en-US"/>
        </w:rPr>
        <w:t xml:space="preserve">т </w:t>
      </w:r>
      <w:r>
        <w:rPr/>
        <w:t xml:space="preserve">преподаваемого предмета (дисциплины, курса), а по должностям работников, по (которым применяется наименование «старший» (воспитатель - старший воспитатель), методист - старший методист, инструктор - 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 (на условиях совместительства).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/>
        <w:jc w:val="both"/>
        <w:rPr/>
      </w:pPr>
      <w:r>
        <w:rPr/>
        <w:tab/>
        <w:t>3.2.7  Оплата труда педагогических работников производится с учетом имеющейся           квалификационной категории за выполнение педагогической работы по должности, другим наименованием, по которой не установлена квалификационная категория, в случаях, предусмотренных в приложении № 1 к Соглашению между руководителем администрации муниципального образования городского округа «Воркута», Управлением образования</w:t>
      </w:r>
      <w:r>
        <w:rPr>
          <w:b/>
        </w:rPr>
        <w:t xml:space="preserve"> </w:t>
      </w:r>
      <w:r>
        <w:rPr/>
        <w:t>администрации муниципального образования городского округа «Воркута», Городским комитетом профсоюза работников образования и науки, а также в других случаях, если по выполняемой работе совпадают профили работы (деятельности)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 w:before="0" w:after="19"/>
        <w:jc w:val="both"/>
        <w:rPr/>
      </w:pPr>
      <w:r>
        <w:rPr/>
        <w:tab/>
        <w:t xml:space="preserve">3.2.8 В целях материальной поддержки педагогических работников, у которых в период нахождения в отпуске по уходу за ребенком до достижения им возраста 3-х лет истек срок действия квалификационной категории, оплата труда производится с учетом имевшейся квалификационной категории на период подготовки к аттестации на основе результатов работы и прохождения аттестации, но не более чем на один год после выхода из указанного отпуска.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/>
        <w:ind w:right="220" w:hanging="0"/>
        <w:jc w:val="both"/>
        <w:rPr/>
      </w:pPr>
      <w:r>
        <w:rPr/>
        <w:tab/>
        <w:t>3.2.9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на этот период оплата труда сохраняется с учетом имевшейся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/>
        <w:ind w:right="220" w:hanging="0"/>
        <w:jc w:val="both"/>
        <w:rPr/>
      </w:pPr>
      <w:r>
        <w:rPr/>
        <w:tab/>
        <w:t>3.2.10 Сохранять уровень оплаты труда с учетом имевшейся у них квалификационной категории на период до одного года педагогическим работникам, которые были временно нетрудоспособными более двух месяцев подряд вследствие заболевания или травмы, на период до одного года с даты выхода на работу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76"/>
        <w:jc w:val="both"/>
        <w:rPr/>
      </w:pPr>
      <w:r>
        <w:rPr/>
        <w:tab/>
        <w:t>3.2.11 Устанавливать</w:t>
        <w:tab/>
        <w:t>высшую</w:t>
        <w:tab/>
        <w:t>(первую)</w:t>
        <w:tab/>
        <w:t>квалификационную</w:t>
        <w:tab/>
        <w:t>категорию</w:t>
        <w:tab/>
        <w:t>по основной должности победителям конкурсного отбора на получение денежного поощрения лучшими учителями (в рамках ПНПО) в год, предшествующий аттестации, на основании портфолио, представленного для участия в конкурсе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exact" w:line="326"/>
        <w:jc w:val="both"/>
        <w:rPr/>
      </w:pPr>
      <w:r>
        <w:rPr/>
        <w:tab/>
        <w:t>3.2.12 Устанавливать</w:t>
        <w:tab/>
        <w:t>высшую</w:t>
        <w:tab/>
        <w:t>(первую)</w:t>
        <w:tab/>
        <w:t>квалификационную</w:t>
        <w:tab/>
        <w:t>категорию</w:t>
        <w:tab/>
        <w:t>по основной должности победителям, призерам, лауреатам городских, республиканских конкурсов профессионального мастерства в год, предшествующий аттестации, на основании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84" w:leader="none"/>
        </w:tabs>
        <w:jc w:val="both"/>
        <w:rPr/>
      </w:pPr>
      <w:r>
        <w:rPr/>
        <w:t xml:space="preserve">            </w:t>
      </w:r>
      <w:r>
        <w:rPr/>
        <w:t>3.2.13  В случае истечения действия квалификационной категории после подачи заявления в аттестационную комиссию оплата труда сохраняется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 (в соответствии с действующим Соглашением между руководителем администрации муниципального образования городского округа «Воркута», Управлением образования администрации муниципального образования городского округа «Воркута», Городским комитетом профсоюза работников образования и науки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84" w:leader="none"/>
        </w:tabs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Гарантии и компенсаци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договорились, что работникам предоставляются следующие гаранти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, чем за 2 месяца до начала проведения мероприят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шение о сокращении численности или штата работников Учреждения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нформацию о возможном массовом увольнен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Стороны совместно разрабатывают предложения по обеспечению занятости и меры по социальной защите работников, высвобождаемых в результате реорганизации Учреждения, сокращения численности или штата работников. </w:t>
      </w:r>
    </w:p>
    <w:p>
      <w:pPr>
        <w:pStyle w:val="Normal"/>
        <w:autoSpaceDE w:val="false"/>
        <w:ind w:firstLine="748"/>
        <w:jc w:val="both"/>
        <w:rPr/>
      </w:pPr>
      <w:r>
        <w:rPr/>
        <w:t>4.1.3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 Помимо категорий, предусмотренных статьей 179 ТК РФ, при равной производительности труда может предоставляться работникам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 пенсионного возраста (за 1 год до пенсии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аботавшим в данном Учреждении более 5 лет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ля получения выплат за третий (четвертый – шестой) месяц работник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лж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ти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ужбу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нят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течение двух недель с момента увольне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ивает проведение сверхурочных работ, работ в выходные и праздничные дни (кроме структурных подразделений учреждения, где невозможно приостановить производство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 найм новых работник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Работодатель предоставляет социальные гарантии, непосредственно связанные с трудовыми отношениям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организовывает и проводит торжественные мероприятия к праздничным дням: Новый год, 23 февраля - День защитника Отечества; 8 марта - Международный женский день; День учителя, День дошколь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 ежегодно организовывает и проводит конкурсы профессионального мастерства, чествует и награждает победителей конкурсов профессионального мастерства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 ежегодно оформляет стенды по различным тематикам, «Доски Почёта»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производит расчет пособия по временной нетрудоспособности¸ по беременности и родам за счет средств социального страхования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4.2.5 своевременно и полностью перечисляет средства в пенсионный фонд для начисления страховых и накопительных пенсионных взносов всех работников Учрежде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Профсоюз (в отношении членов Профсоюз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 в случае смерти работника оказывает помощь в организации похорон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 участвует в организации детского оздоровительного отдыха для детей работника Организации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 выделяет средства на приобретение новогодних подарков работникам (членам профсоюза) Учреждения и осуществляет их вручение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осударственные гарантии и компенсации лицам, работающи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йонах Крайнего Сев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равненных к ним местностях, устанавливаются ТК РФ, другими федеральными законами и иными нормативными правовыми актами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гарантии и компенсации, указанным лицам устанавливаются законами и иными нормативными правовыми актами Республики Коми, нормативными правовыми актами органов местного самоуправления, соглашениями, локальными нормативными актами исходя из финансовых возможностей Республики Коми, муниципального образования городского округа «Воркута» и Учреждения (работодателя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витие персонала</w:t>
      </w:r>
    </w:p>
    <w:p>
      <w:pPr>
        <w:pStyle w:val="Normal"/>
        <w:ind w:firstLine="708"/>
        <w:jc w:val="both"/>
        <w:rPr/>
      </w:pPr>
      <w:r>
        <w:rPr/>
        <w:t>Стороны пришли к соглашению в том, что:</w:t>
      </w:r>
    </w:p>
    <w:p>
      <w:pPr>
        <w:pStyle w:val="Normal"/>
        <w:ind w:firstLine="708"/>
        <w:jc w:val="both"/>
        <w:rPr/>
      </w:pPr>
      <w:r>
        <w:rPr/>
        <w:t xml:space="preserve">5.1. Работодатель определяет необходимость профессиональной подготовки и переподготовки кадров для нужд Учреждения и осуществляет выплату работнику всех расходов, связанных с его направлением для повышения квалификации (статья 187 ТК РФ). </w:t>
      </w:r>
    </w:p>
    <w:p>
      <w:pPr>
        <w:pStyle w:val="Normal"/>
        <w:ind w:firstLine="708"/>
        <w:jc w:val="both"/>
        <w:rPr/>
      </w:pPr>
      <w:r>
        <w:rPr/>
        <w:t>5.2. Работодатель:</w:t>
      </w:r>
    </w:p>
    <w:p>
      <w:pPr>
        <w:pStyle w:val="Normal"/>
        <w:ind w:firstLine="708"/>
        <w:jc w:val="both"/>
        <w:rPr/>
      </w:pPr>
      <w:r>
        <w:rPr/>
        <w:t>5.2.1.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708"/>
        <w:jc w:val="both"/>
        <w:rPr/>
      </w:pPr>
      <w:r>
        <w:rPr/>
        <w:t>5.2.2. Организует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708"/>
        <w:jc w:val="both"/>
        <w:rPr/>
      </w:pPr>
      <w:r>
        <w:rPr/>
        <w:t xml:space="preserve">В случае направления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 с отрывом от работы в другую местность, производится оплата командировочных расходов в порядке и </w:t>
      </w:r>
      <w:hyperlink r:id="rId5">
        <w:r>
          <w:rPr>
            <w:rStyle w:val="InternetLink"/>
            <w:color w:val="000000"/>
            <w:u w:val="none"/>
          </w:rPr>
          <w:t>размерах,</w:t>
        </w:r>
      </w:hyperlink>
      <w:r>
        <w:rPr/>
        <w:t xml:space="preserve"> которые предусмотрены для лиц, направляемых в служебные командировки.</w:t>
      </w:r>
    </w:p>
    <w:p>
      <w:pPr>
        <w:pStyle w:val="Normal"/>
        <w:ind w:firstLine="708"/>
        <w:jc w:val="both"/>
        <w:rPr/>
      </w:pPr>
      <w:r>
        <w:rPr/>
        <w:t xml:space="preserve">5.2.3. Предоставляет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 сфере улучшения условий и охраны труд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в соответствии с законодательством и нормативными правовыми актами по охране труда обязуе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обеспечить создание и функционирование системы управления охраной труда (статья 214 ТК РФ)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6.1.2 обеспечить организацию и проведение мероприятий, направленных на профилактику COVID – 19; ВИЧ (пункт 690-694 Постановление Главного государственного санитарного врача РФ от 28.01.2021 № 4 «Об утверждении санитарных правил и норм СанПиН 3.3686-21 «Санитарно – эпидемиологические требования по профилактике инфекционных болезней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 осуществлять финансирование мероприятий по улучшению условий и охраны труда в Организации в размере не менее 0,2% суммы затрат (статья 225 ТК РФ) на производство продукции (работ, услуг);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4 создать в Учреждении комиссию по охране труда, в которой на паритетной основе должны входить представители Работодателя и представители Профсоюза (статья 224 ТК РФ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 оказывать содействие членам комиссии по охране труда, уполномоченному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 обеспечить информирование работников об условиях и охране труда на рабочих местах, в том числе о результатах проведения специальной оценки условий труда в Учрежде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 проводить со всеми вновь поступающими, а также переведенными на другую работу лиц работниками Учреждения обучение и инструктаж по охране труда, сохранности жизни и здоровья работников, безопасным методам и приемам выполнения работ и оказания первой помощи пострадавшим (статья 214 ТК РФ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 организовать проверку знаний работников Учреждения по охране труда (статья 214 ТК РФ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0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давать за счет бюджетных средств работодателя  специальную одежду, специальную обувь и другие средства индивидуальной защиты, смывающие и обезвреживающие средства, прошедшие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</w:t>
      </w:r>
      <w:r>
        <w:rPr>
          <w:rFonts w:cs="Times New Roman" w:ascii="Times New Roman" w:hAnsi="Times New Roman"/>
          <w:sz w:val="24"/>
          <w:szCs w:val="24"/>
        </w:rPr>
        <w:t>по перечню профессий и должностей  согласно приложений № 3 и  № 4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 проводить своевременное расследование несчастных случаев на производстве в соответствии с законодательством и вести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;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6.1.12 </w:t>
      </w:r>
      <w:r>
        <w:rPr>
          <w:lang w:eastAsia="ar-SA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1.13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ar-SA"/>
        </w:rPr>
        <w:t>охранять место работы (должность)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16.1ТК РФ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6.1.14 в</w:t>
      </w:r>
      <w:r>
        <w:rPr>
          <w:lang w:eastAsia="ar-SA"/>
        </w:rPr>
        <w:t xml:space="preserve">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15 обеспечи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</w:t>
      </w:r>
      <w:r>
        <w:rPr>
          <w:rFonts w:cs="Times New Roman" w:ascii="Times New Roman" w:hAnsi="Times New Roman"/>
          <w:sz w:val="24"/>
          <w:szCs w:val="24"/>
        </w:rPr>
        <w:t>(должности) и среднего заработка (статьи 214, 220 ТК РФ)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6 не допускать работника к исполнению трудовых обязанностей без прохождения обязательных медицинских осмотров (обследований), а также в случае медицинских противопоказаний (статья 220 ТК РФ);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7 не допускать к работе работника: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вшегося на работе в состоянии алкогольного, наркотического опьянения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(не по вине работодателя) в установленном порядке инструктаж по охране труда, обучение и проверку знаний требований охраны труда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медицинского осмотра;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8 обеспечить условия и охрану труда женщин, в том числе: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влекает к работам в сверхурочное время и работам в выходные дни, не направляет в командировки беременных женщин и женщин, имеющих детей в возрасте до трех лет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вает применение труда женщин на работах в ночное время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рабочие места исключительно для труда беременных женщин, нуждающихся в переводе на легкую работу;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9 обеспечить условия труда молодежи, в том числе: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ет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сьбе лиц, обучающихся без отрыва от производства, устанавливает индивидуальные режимы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2. Работники обязаны соблюдать требования в области охраны труда в соответствии со ст. 215 ТК РФ: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 соблюдать правила по охране труда, технике безопасности, установленные нормативными правовыми актами, правилами и инструкциями об охране труда в Учреждении;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 правильно применять средства индивидуальной и коллективной защиты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 проходить обучение безопасным методам и приемам выполнения работ по охране труда, оказанию первой помощи при несчастных случаях в Учреждении, инструктаж по охране труда, стажировку на рабочем месте, проверку знаний требований по охране труда; 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/>
        <w:t>6.2.5 проходить обязательные предварительные и периодические (в течение трудовой деятельности) медицинские осмотры (обследования).</w:t>
      </w:r>
      <w:r>
        <w:rPr>
          <w:b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фком обязуетс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3.1 </w:t>
      </w:r>
      <w:r>
        <w:rPr>
          <w:rFonts w:eastAsia="NSimSun" w:cs="Lucida Sans"/>
          <w:kern w:val="2"/>
          <w:lang w:eastAsia="zh-CN" w:bidi="hi-IN"/>
        </w:rPr>
        <w:t>Представлять и защищать права и интересы членов профсоюза по социально-трудовым вопросам в соответствии с Трудовым кодексом РФ и Федеральным законом «О профессиональных союзах, их правах и гарантиях деятельности»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rFonts w:eastAsia="NSimSun" w:cs="Lucida Sans"/>
          <w:kern w:val="2"/>
          <w:lang w:eastAsia="zh-CN" w:bidi="hi-IN"/>
        </w:rPr>
        <w:t>6.3.2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3 </w:t>
      </w:r>
      <w:r>
        <w:rPr>
          <w:rFonts w:eastAsia="NSimSun" w:cs="Lucida Sans"/>
          <w:kern w:val="2"/>
          <w:lang w:eastAsia="zh-CN" w:bidi="hi-IN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4 </w:t>
      </w:r>
      <w:r>
        <w:rPr>
          <w:rFonts w:eastAsia="NSimSun" w:cs="Lucida Sans"/>
          <w:kern w:val="2"/>
          <w:lang w:eastAsia="zh-CN" w:bidi="hi-IN"/>
        </w:rPr>
        <w:t>Осуществлять контроль за правильностью расходования фонда заработной платы, фонда стимулирующих доплат и надбавок, фонда экономии заработной платы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5 </w:t>
      </w:r>
      <w:r>
        <w:rPr>
          <w:rFonts w:eastAsia="NSimSun" w:cs="Lucida Sans"/>
          <w:kern w:val="2"/>
          <w:lang w:eastAsia="zh-CN" w:bidi="hi-IN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6 </w:t>
      </w:r>
      <w:r>
        <w:rPr>
          <w:rFonts w:eastAsia="NSimSun" w:cs="Lucida Sans"/>
          <w:kern w:val="2"/>
          <w:lang w:eastAsia="zh-CN" w:bidi="hi-IN"/>
        </w:rPr>
        <w:t>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7 </w:t>
      </w:r>
      <w:r>
        <w:rPr>
          <w:rFonts w:eastAsia="NSimSun" w:cs="Lucida Sans"/>
          <w:kern w:val="2"/>
          <w:lang w:eastAsia="zh-CN" w:bidi="hi-IN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8 </w:t>
      </w:r>
      <w:r>
        <w:rPr>
          <w:rFonts w:eastAsia="NSimSun" w:cs="Lucida Sans"/>
          <w:kern w:val="2"/>
          <w:lang w:eastAsia="zh-CN" w:bidi="hi-IN"/>
        </w:rPr>
        <w:t>Осуществлять общественный контроль за состоянием условий и охраны труда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9 </w:t>
      </w:r>
      <w:r>
        <w:rPr>
          <w:rFonts w:eastAsia="NSimSun" w:cs="Lucida Sans"/>
          <w:kern w:val="2"/>
          <w:lang w:eastAsia="zh-CN" w:bidi="hi-IN"/>
        </w:rPr>
        <w:t>Осуществлять выборы уполномоченных (доверенных) лиц по охране труда профсоюзного комитета и организовать их работу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10 </w:t>
      </w:r>
      <w:r>
        <w:rPr>
          <w:rFonts w:eastAsia="NSimSun" w:cs="Lucida Sans"/>
          <w:kern w:val="2"/>
          <w:lang w:eastAsia="zh-CN" w:bidi="hi-IN"/>
        </w:rPr>
        <w:t>Участвовать в разработке Положения о системе управления охраной труда в организац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11 </w:t>
      </w:r>
      <w:r>
        <w:rPr>
          <w:rFonts w:eastAsia="NSimSun" w:cs="Lucida Sans"/>
          <w:kern w:val="2"/>
          <w:lang w:eastAsia="zh-CN" w:bidi="hi-IN"/>
        </w:rPr>
        <w:t>Принимать участие в проведении конкурсов, дней, месячников охраны труда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12 </w:t>
      </w:r>
      <w:r>
        <w:rPr>
          <w:rFonts w:eastAsia="NSimSun" w:cs="Lucida Sans"/>
          <w:kern w:val="2"/>
          <w:lang w:eastAsia="zh-CN" w:bidi="hi-IN"/>
        </w:rPr>
        <w:t>Участвовать в проведении специальной оценки условий труда рабочих мест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6.3.13 </w:t>
      </w:r>
      <w:r>
        <w:rPr>
          <w:rFonts w:eastAsia="NSimSun" w:cs="Lucida Sans"/>
          <w:kern w:val="2"/>
          <w:lang w:eastAsia="zh-CN" w:bidi="hi-IN"/>
        </w:rPr>
        <w:t>Согласовывать инструкции, программы проведения инструктажей (вводного и первичного на рабочем месте) по охране труда, перечни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 xml:space="preserve">- должностей, которым бесплатно выдается спецодежда, спецобувь и другие средства индивидуальной защиты;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>- профессий и должностей, работа в которых дает право на дополнительный оплачиваемый отпуск за работу с вредными и (или) опасными условиями труда и др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/>
        <w:t xml:space="preserve">6.3.14 </w:t>
      </w:r>
      <w:r>
        <w:rPr>
          <w:rFonts w:eastAsia="NSimSun" w:cs="Lucida Sans"/>
          <w:kern w:val="2"/>
          <w:lang w:eastAsia="zh-CN" w:bidi="hi-IN"/>
        </w:rPr>
        <w:t>Участвовать в работе комиссий организации по тарификации, аттестации педагогических работник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/>
        <w:t xml:space="preserve">6.3.15 </w:t>
      </w:r>
      <w:r>
        <w:rPr>
          <w:rFonts w:eastAsia="NSimSun" w:cs="Lucida Sans"/>
          <w:kern w:val="2"/>
          <w:lang w:eastAsia="zh-CN" w:bidi="hi-IN"/>
        </w:rPr>
        <w:t>Осуществлять контроль за соблюдением порядка проведения аттестации педагогических работников организаци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/>
        <w:t xml:space="preserve">6.3.16 </w:t>
      </w:r>
      <w:r>
        <w:rPr>
          <w:rFonts w:eastAsia="NSimSun" w:cs="Lucida Sans"/>
          <w:kern w:val="2"/>
          <w:lang w:eastAsia="zh-CN" w:bidi="hi-IN"/>
        </w:rPr>
        <w:t>Оказывать материальную помощь членам профсоюза в случаях, определенных Положением профсоюзной организации об оказании материальной помощ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/>
        <w:t>6.3.17 Принимать участие в расследовании обстоятельств и причин несчастных случаев на производстве и профессиональных заболеваний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NSimSun" w:cs="Lucida Sans"/>
          <w:kern w:val="2"/>
          <w:lang w:eastAsia="zh-CN" w:bidi="hi-IN"/>
        </w:rPr>
      </w:pPr>
      <w:r>
        <w:rPr/>
        <w:t>6.3.18 Рассматривать на совместных с работодателем заседаниях вопросы выполнения Плана мероприятий по охране труда, состояния охраны труда в подразделениях и информировать работников о принимаемых мерах в этой области;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3.19 </w:t>
      </w:r>
      <w:r>
        <w:rPr>
          <w:rFonts w:eastAsia="NSimSun" w:cs="Lucida Sans"/>
          <w:kern w:val="2"/>
          <w:lang w:eastAsia="zh-CN" w:bidi="hi-IN"/>
        </w:rPr>
        <w:t>Осуществлять культурно-массовую и физкультурно-оздоровительную работу в организации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NSimSun" w:cs="Lucida Sans"/>
          <w:kern w:val="2"/>
          <w:lang w:eastAsia="zh-CN" w:bidi="hi-IN"/>
        </w:rPr>
      </w:pPr>
      <w:r>
        <w:rPr/>
        <w:t>6.3.20 В рамках реализации Национального проекта «Демография» работодатель и профсоюзный комитет обязу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поддержать финансово при рождении детей материальной помощью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поддерживать и повышать качество жизни граждан старшего покол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- мотивировать граждан к здоровому образу жизни, включая здоровое питание и отказ от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редных привычек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создавать условия работникам для занятий физической культурой и спортом.</w:t>
      </w:r>
    </w:p>
    <w:p>
      <w:pPr>
        <w:pStyle w:val="Normal"/>
        <w:suppressAutoHyphens w:val="true"/>
        <w:spacing w:lineRule="auto" w:line="276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7. Молодежная политик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NSimSun"/>
          <w:kern w:val="2"/>
          <w:lang w:eastAsia="zh-CN" w:bidi="hi-IN"/>
        </w:rPr>
        <w:t>7.1. Стороны коллективного договора договорились молодыми педагогическими работниками считать работников в возрасте до 35 ле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2. Работодатель совместно с профкомом обязуютс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разработать и принять Программу работы с молодыми педагогическими работниками в организации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- утвердить Положение о наставничестве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3. Работодатель обязуетс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- закреплять наставников за всеми молодыми работниками не позднее 2 месяцев с начала их работы и не менее чем на 6 месяцев;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NSimSun"/>
          <w:kern w:val="2"/>
          <w:lang w:eastAsia="zh-CN" w:bidi="hi-IN"/>
        </w:rPr>
        <w:t>- осуществлять доплату наставникам молодых педагогов из стимулирующего фонда оплаты труда в размере, устанавливаемом комиссией образовательной организации по распределению стимулирующего фонда оплаты труда, с учетом соответствия критериям осуществления наставничества и его результатов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- выплачивать первые 3 года ежемесячную поощрительную надбавку к должностному окладу (ставке заработной платы) выпускникам организаций высшего и среднего профессионального образования, впервые поступивших на работу </w:t>
      </w:r>
      <w:r>
        <w:rPr>
          <w:rFonts w:eastAsia="NSimSun"/>
          <w:kern w:val="2"/>
          <w:lang w:eastAsia="zh-CN" w:bidi="hi-IN"/>
        </w:rPr>
        <w:t>(первый год – 30%, второй год – 20%, третий год – 10%)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NSimSun"/>
          <w:kern w:val="2"/>
          <w:lang w:eastAsia="zh-CN" w:bidi="hi-IN"/>
        </w:rPr>
        <w:t>- обеспечивать повышение квалификации молодых педагогических работников не реже одного раза в 3 года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проводить конкурсы профессионального мастерства среди молодых педагогических работников, физкультурно-спортивные мероприятия и спартакиады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>7.4. Профсоюзный комитет обязуетс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оказывать материальную помощь молодым педагогическим работникам на проведение свадьбы, при рождении ребенка, поступлении его в первый класс школы в размере, определенном Положением об оказании материальной помощи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NSimSun"/>
          <w:kern w:val="2"/>
          <w:lang w:eastAsia="zh-CN" w:bidi="hi-IN"/>
        </w:rPr>
        <w:t>- оказывать помощь молодым педагогам в реализации установленных для них законодательством льгот и дополнительных гаранти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оказывать помощь в получении беспроцентных ссуд, приобретении льготных профсоюзных путевок в районной (городской) и краевой организациях Профсоюза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осуществлять общественный контроль за соблюдением работодателем норм трудового законодательства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ьготы и гарантии для членов профсоюза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тники – члены профсоюза имеют право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риобретать санаторно-курортные путевки в профсоюзные санатории на льготных условиях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2. Пользоваться услугами кредитного потребительского кооператива с участием профсоюзных средств в соответствии с его уставом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 Получать: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ую материальную помощь в сложных жизненных ситуациях,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е юридические консультации по социально-трудовым вопросам,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ую юридическую защиту при рассмотрении индивидуальных и коллективных трудовых споров, расследовании несчастного случая на производстве, привлечении к дисциплинарной ответственности, увольнении по инициативе работодателя, обращении в суд по трудовым и пенсионным вопросам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союзные награды за активную работу в профсоюзе,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здоровлении своих детей,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подарки для детей за счет средств первичной профорганизации (при наличии средств на данную статью расходов в смете первичной профсоюзной организации и по решению профкома)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Участвовать в профсоюзных программах страхования жизни и здоровья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 Участвовать в профсоюзных программах, предусматривающих организацию на льготных условиях туристических и культурно-образовательных поездок и иных культурных, образовательных, познавательных, спортивных и оздоровительных мероприятиях, организуемых профсоюзом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8.6 Участвовать в профсоюзных программах, предусматривающих софинансирование мероприятий по предоставлению высокотехнологичной медицинской помощи, зубопротезирования, иных медицинских услуг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Гарантии деятельности Профсоюза</w:t>
      </w:r>
    </w:p>
    <w:p>
      <w:pPr>
        <w:pStyle w:val="Con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Работодатель обязуется: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редоставить Профсоюзу, помещение для проведения заседаний, хранения документации, а также предоставить возможность размещения информации в доступном для всех работников месте (местах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ри наличии письменных заявлений работников, являющихся членами Профсоюза, Работодатель ежемесячно бесплатно перечисляет на счет Профсоюза членские профсоюзные взносы из заработной платы работников (Работодатель не имеет права задерживать перечисление указанных средств)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офсоюзу возможность проведения собраний, конференций, заседаний без нарушения нормальной деятельности Учреждения. Выделять для этой цели помещение в согласованном порядке и сроки.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выполнением коллективного договора. Ответственность сторон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договорились, что: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. Совместно разрабатывают план мероприятий по выполнению настоящего коллективного договора, осуществляют контроль за его реализацией и ежегодно отчитываются о выполнении коллективного договора на общем собрании работников.</w:t>
        <w:tab/>
        <w:tab/>
        <w:tab/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Коллективный договор может быть продлен, изменен, дополнен, аннулирован только по взаимной договоренности Сторон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Внесение изменений и дополнений в Коллективный договор, контроль за выполнением осуществляется совместной комиссией по регулированию социально – трудовых отношений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настоящего Договора и разъяснения по вопросам применения отдельных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существляется по взаимному согласию Сторон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Разъяснения по вопросам применения настоящего Договора, даваемые в одностороннем порядке Работодателем или Профсоюзом, не имеют юридической силы, виновные в нарушении или невыполнении обязательств, предусмотренные настоящим Коллективным договором, несут ответственность в соответствии с действующим законодательством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 Внесенные изменения и дополнения в Коллективный договор, а также текст разъяснений оформляется приложением к Договору, является его неотъемлемой частью и доводится до сведения Работников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 разногласий производится в порядке, установленном законодательством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 Работодатель знакомит всех вновь поступивших работников с настоящим Коллективным договором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заключен в 3-х экземплярах (по одному для каждой из Сторон), каждый из которых имеет одинаковую юридическую силу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3" w:hanging="0"/>
        <w:jc w:val="center"/>
        <w:rPr>
          <w:rFonts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/>
          <w:b/>
          <w:kern w:val="2"/>
          <w:sz w:val="28"/>
          <w:szCs w:val="28"/>
          <w:lang w:eastAsia="zh-CN" w:bidi="hi-IN"/>
        </w:rPr>
        <w:t>ПРИЛОЖЕНИЯ К КОЛЛЕКТИВНОМУ ДОГОВОРУ:</w:t>
      </w:r>
    </w:p>
    <w:p>
      <w:pPr>
        <w:pStyle w:val="Normal"/>
        <w:ind w:left="4956" w:hanging="0"/>
        <w:rPr>
          <w:rFonts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SimSun" w:cs="Lucida Sans"/>
          <w:kern w:val="2"/>
          <w:lang w:eastAsia="zh-CN" w:bidi="hi-IN"/>
        </w:rPr>
        <w:t>Перечень должностей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профессий и виды работ, на которых устанавливаются доплаты за вредные условия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бесплатной выдачи смывающих и обезвреживающих средств работни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ложение № 1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и профессий, которым устанавливается дополнительный отпуск за ненормированный рабочи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77"/>
        <w:gridCol w:w="52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дополнительного отпуска (в календарных днях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раво по предоставление дополнительного отпуска работникам с ненормированным рабочим днем </w:t>
      </w:r>
      <w:r>
        <w:rPr/>
        <w:t>устанавливается коллективным договором в соответствии с:</w:t>
      </w:r>
    </w:p>
    <w:p>
      <w:pPr>
        <w:pStyle w:val="Normal"/>
        <w:jc w:val="both"/>
        <w:rPr/>
      </w:pPr>
      <w:r>
        <w:rPr/>
        <w:t>- статьей 119 ТК РФ, при этом продолжительность указанного отпуска не может быть менее 3 календарных дней;</w:t>
      </w:r>
    </w:p>
    <w:p>
      <w:pPr>
        <w:pStyle w:val="Normal"/>
        <w:jc w:val="both"/>
        <w:rPr/>
      </w:pPr>
      <w:r>
        <w:rPr/>
        <w:t>- письмом Минпроса СССР от 09.07.1970 № 67-М «О продолжительности ежегодных отпусков и сокращенном (в связи с вредными условиями труда) рабочем дне работников учреждений, организаций и предприятий системы Министерства просвещения СССР, приложением № 4 «Перечень должностей работников с ненормированным рабочим днем системы Министерства просвещения СССР, которым может предоставляться дополнительный отпуск»;</w:t>
      </w:r>
    </w:p>
    <w:p>
      <w:pPr>
        <w:pStyle w:val="Normal"/>
        <w:jc w:val="both"/>
        <w:rPr/>
      </w:pPr>
      <w:r>
        <w:rPr/>
        <w:t>2) порядок и условия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, устанавливается органами местного самоуправления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й и должностей, дающих право на дополнительные отпуска и повышенный размер оплаты труда за работу с вредными и (или) опасными условиями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9"/>
        <w:gridCol w:w="3023"/>
        <w:gridCol w:w="1371"/>
        <w:gridCol w:w="28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го дополнительного оплачиваемого отпус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едост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, работающий у пли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 календарных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«О результатах специальной оценки условий тру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4-ОД от 02.02.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7  календарных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«О результатах специальной оценки условий тру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4-ОД от 02.02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меча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предоставление дополнительного отпуска за работу с вредными и (или) опасными условиями труда устанавливается в соответствии с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iCs/>
          <w:color w:val="000000"/>
        </w:rPr>
        <w:t xml:space="preserve">статьей 92, 117, 147 Трудового кодекса Российской Федерации;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Федеральным законом от 28.12.2013 № 426-ФЗ «О специальные оценки условий труд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- </w:t>
      </w:r>
      <w:r>
        <w:rPr/>
        <w:t xml:space="preserve">постановлением Госкомтруда   СССР   и   Президиума ВЦСПС   от   25.10.1974 № 298/п-22 (в ред. от 29.05.1991 № 11)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становление Госкомтруда СССР, ВЦСПС от 21.11.1975 N 273/П-20 (с изм. от 15.04.2004) «Об утверждении Инструкции о порядке применения Списка производств цехов, профессий и должностей с вредными условиями труда, работа в которых дает право на дополнительный отпуск и сокращенный рабочий день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гут применяться и иные нормативные акты бывшего СССР, которые устанавливали продолжительность дополнительного оплачиваемого отпуска, предоставляемого работникам, занятым на работах с вредными и (или) опасными условиями труд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дополнительный отпуск предоставляется одновременно с ежегодным отпуском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3) полный дополнительный отпуск предоставляется работникам, если они в рабочем году фактически проработали во вредных условиях труда не менее 11 месяце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замена дополнительного отпуска денежной компенсацией не допускается. Выплата этой компенсации может иметь место лишь при увольнении работ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асть ежегодного дополнительного оплачиваемого отпуска, превышающая семь дней (согласно проведения специальной оценки условий труда), может быть заменена денежной компенсацией на основании ст. 117 Федерального закона от 28.12.2013 № 426-ФЗ «О специальные оценки условий труда»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ы бесплатной выдачи смывающих и обезвреживающих средств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«Детский сад                                  № 103 «Русалочк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казом Минздрав 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, работникам рабочих профессий 1 раз в месяц выдаются бесплатно смывающие и обезвреживающие средств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332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ывающих и обезвреживающи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чи смывающих и обезвреживающих средств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  <w:p>
            <w:pPr>
              <w:pStyle w:val="Normal"/>
              <w:rPr/>
            </w:pPr>
            <w:r>
              <w:rPr/>
              <w:t>Подсобный рабочий 2 разряда</w:t>
            </w:r>
          </w:p>
          <w:p>
            <w:pPr>
              <w:pStyle w:val="Normal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rPr/>
            </w:pPr>
            <w:r>
              <w:rPr/>
              <w:t>Кладовщик 2 разря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дкие моющие средства в дозиру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ах или мыло тверд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мл или</w:t>
            </w:r>
          </w:p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енерирующие, восстанавливающие кремы или эмуль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учреждения мыла или дозаторов с жидким смывающим веществом.</w:t>
      </w:r>
    </w:p>
    <w:p>
      <w:pPr>
        <w:pStyle w:val="Normal"/>
        <w:spacing w:lineRule="auto" w:line="276"/>
        <w:jc w:val="both"/>
        <w:rPr/>
      </w:pPr>
      <w:r>
        <w:rPr/>
        <w:t>Примечание: в соответствии со статьей 221 ТК РФ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температурных условий или загрязн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</w:rPr>
      </w:pPr>
      <w:r>
        <w:rPr>
          <w:b/>
          <w:iCs/>
        </w:rPr>
        <w:t xml:space="preserve">«Перечень </w:t>
      </w:r>
      <w:r>
        <w:rPr>
          <w:b/>
        </w:rPr>
        <w:t>профессий и нормы бесплатной выдачи спецодежды, спецобуви и других средств индивидуальной защиты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988"/>
        <w:gridCol w:w="1254"/>
        <w:gridCol w:w="6"/>
        <w:gridCol w:w="6"/>
        <w:gridCol w:w="190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, должност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пецодежды, спецобуви и других средств индивидуальной защи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ос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ор стиральных маш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ря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комплект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тук из полимерных материалов с нагрудником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журный 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полимерным покрыт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пар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резиновые или из полимерных материалов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журные 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а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тук из полимерных материалов с нагруднико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кавники из полимерных материалов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износа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орник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тук из полимерных материалов с нагрудни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поги резиновые с защитным поднос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пара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полимерным покрыти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пар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щ непромокаемый с капюшон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журный</w:t>
            </w:r>
          </w:p>
        </w:tc>
      </w:tr>
      <w:tr>
        <w:trPr>
          <w:trHeight w:val="23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ружных работах зимой дополнительно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ртка для защиты от общих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х загрязнений 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ханических воздействи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утепляющей подклад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года</w:t>
            </w:r>
          </w:p>
        </w:tc>
      </w:tr>
      <w:tr>
        <w:trPr>
          <w:trHeight w:val="23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тики кожаные утепленные с защитным подноском или валенки с резиновым ни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пар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</w:tr>
      <w:tr>
        <w:trPr>
          <w:trHeight w:val="23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ной убор утеплен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</w:tr>
      <w:tr>
        <w:trPr>
          <w:trHeight w:val="23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защитным покрытием, морозостойкие с утепляющими вкладыш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па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борщик служебных помещени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ря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полимерным покрыти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пар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резиновые или из полимерных матери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 пар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й воспитател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х\б светлых т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тук для раздачи пищи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тук для мытья посуды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ын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для убо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довщик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ря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лат для защиты от общих производствен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й и механических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полимерным покрыти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па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телянша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ря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 и  брюки  для  защиты  от  общих  производственных  загрязнений  и  механических 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хозяйство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юм для защиты от общих производствен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й и механических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полимерным покрыти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па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собны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разряд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ат  и  брюки  для  защиты  от  общих  производственных  загрязнений  и  механических  воз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кавники из полимерных материалов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износ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резиновые или из полимерных матери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па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тук  из  полимерных  материалов  с  нагрудни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>Примечание: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 xml:space="preserve">       </w:t>
      </w:r>
      <w:r>
        <w:rPr/>
        <w:t>1.  Обеспечение бесплатной выдачи спецодежды, спецобуви и других средств индивидуальной защиты осуществляется в соответствии: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firstLine="708"/>
        <w:jc w:val="both"/>
        <w:rPr/>
      </w:pPr>
      <w:r>
        <w:rPr/>
        <w:t>-     со статьей 215 ТК РФ;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firstLine="708"/>
        <w:jc w:val="both"/>
        <w:rPr/>
      </w:pPr>
      <w:r>
        <w:rPr/>
        <w:t xml:space="preserve">-     со статьей 221 ТК РФ; 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 xml:space="preserve">            </w:t>
      </w:r>
      <w:r>
        <w:rPr/>
        <w:t xml:space="preserve">-   утвержденные приказом Министерства труда и социальной защиты РФ от         09.12.2014 </w:t>
      </w:r>
      <w:r>
        <w:rPr>
          <w:lang w:val="en-US"/>
        </w:rPr>
        <w:t>N</w:t>
      </w:r>
      <w:r>
        <w:rPr/>
        <w:t xml:space="preserve">997н 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 xml:space="preserve">«Типовые нормы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ями»; 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 xml:space="preserve">             </w:t>
      </w:r>
      <w:r>
        <w:rPr/>
        <w:t xml:space="preserve">- Приказ Министерства здравоохранения и социального развития РФ от 17 декабря 2010 года </w:t>
      </w:r>
      <w:r>
        <w:rPr>
          <w:lang w:val="en-US"/>
        </w:rPr>
        <w:t>N</w:t>
      </w:r>
      <w:r>
        <w:rPr/>
        <w:t>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(с изменениями на 23 ноября 2017 г.);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 xml:space="preserve">             </w:t>
      </w:r>
      <w:r>
        <w:rPr/>
        <w:t>- согласно пункту 20 приказа №1122н от 17.12.2010 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;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  <w:t xml:space="preserve">        </w:t>
      </w:r>
      <w:r>
        <w:rPr/>
        <w:t xml:space="preserve">2.     Руководство Учреждения за счет своих средств обязано в соответствии с установленными нормами обеспечить своевременную выдачу спецодежды, спецобуви и других средств индивидуальной защиты, а также их хранение и замену.  </w:t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uto" w:line="276"/>
        <w:ind w:right="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программа) мероприятий по улучшению условий и охраны труда.</w:t>
      </w:r>
    </w:p>
    <w:p>
      <w:pPr>
        <w:pStyle w:val="Normal"/>
        <w:rPr/>
      </w:pPr>
      <w:r>
        <w:rPr/>
        <w:t xml:space="preserve">        </w:t>
      </w:r>
    </w:p>
    <w:tbl>
      <w:tblPr>
        <w:tblW w:w="106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"/>
        <w:gridCol w:w="4536"/>
        <w:gridCol w:w="1843"/>
        <w:gridCol w:w="2197"/>
        <w:gridCol w:w="1558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Обеспечить качественную подготовку и прием помещений, групп, музыкального  и физкультурного зала, пищеблока и здания ДОУ к новому учебному году с оформлением ак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8"/>
              <w:ind w:left="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/>
              <w:ind w:right="50" w:hanging="0"/>
              <w:jc w:val="center"/>
              <w:rPr/>
            </w:pPr>
            <w:r>
              <w:rPr>
                <w:lang w:eastAsia="ar-SA"/>
              </w:rPr>
              <w:t xml:space="preserve">август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заведующий хозяйством, 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ов по безопасности жизнедеятельности в ДОУ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по профилактике детского бытового травматизма (беседы, консультации, собрания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глядного информационного материала в группах по безопасности жизни и деятельности дете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Устранение замечаний, выявленных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ходе СОУ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ответственный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наличие инструкций по охране труда на рабочих места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инструктажей и обучения по О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обучение  работников ДОУ по Охране труда и проверку зна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наличие инструкций по охране труда. Проведение инструктажей с работниками ДО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боты работников пищеблока по пользованию электроприборами (электроплита, электромясорубка, электросковорода, электрокипятильник, электроплита, холодильные шкафы и пр.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хране труда и технике безопасности сотрудников детского сада при проведении детских праздник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по технике безопасности при проведении воспитательно-образова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Технические  мероприятия</w:t>
            </w:r>
          </w:p>
        </w:tc>
      </w:tr>
      <w:tr>
        <w:trPr>
          <w:trHeight w:val="109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смонтированной автоматической пожарной сигнализ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благоустройство территории Д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ировать работоспособность осветительной аппаратуры, искусственного и естественного освещения с целью улучшения выполнения нормативных требований по освещению на рабочих местах, бытовых помещениях, общественных местах, на  территории ДО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проверке готовности  теплосетей к отопительному сезону и мероприятия по их обслуживан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технический осмотр зданий, территорий и сооружений учреждения. Проверка состояния территории детского сада для своевременного устранения причин, несущих угрозу жизни и здоровью воспитанников и сотрудник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, заведующий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оборудования, детской мебели в групповых комнат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аботой рабочего по стирке и ремонту спецодежды (исправность утюгов, стиральной машин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чебно-профилактические и санитарно-быт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медицинские осмотры работник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и по оказанию первой помощи работникам и воспитанника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обеспечению средствами индивидуальной защи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работников учреждения спецодеждой, спецобувью и другими средствами индивидуальной защиты в соответствии с действующими типовыми норм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работников  смывающими и обеззараживающими средствами в соответствии с установленными норм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норм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заведующий    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, совместные с Профсоюзным комитетом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овать расследование и учет несчастных случаев с работниками и детьми  (с составлением актов по фор</w:t>
              <w:softHyphen/>
              <w:t>мам Н-1 и Н-2, проводить профилак</w:t>
              <w:softHyphen/>
              <w:t>тическую работу по их предупрежде</w:t>
              <w:softHyphen/>
              <w:t>нию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лучаю возникновен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ответственный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, председатель профком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ком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Организовать систематический административно-общественный контроль за состоянием охраны труда, вы</w:t>
              <w:softHyphen/>
              <w:t>полнением санитарно-гигиенических правил, устранением причин, несущих угрозу жизни и здоровья работников и воспитанников ДО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ответственный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, направленных на развитие физической культуры и спорта в трудовых коллектив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едседатель профкома</w:t>
            </w:r>
          </w:p>
        </w:tc>
        <w:tc>
          <w:tcPr>
            <w:tcW w:w="1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Приобретение, содержание и обновление спортивного инвентар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заведующий,</w:t>
            </w:r>
            <w:r>
              <w:rPr/>
              <w:t xml:space="preserve"> </w:t>
            </w: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ком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NSimSun" w:cs="Lucida San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color w:val="0000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9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7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NSimSun" w:cs="Lucida San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3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LineNumbering">
    <w:name w:val="Lin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Style9"/>
    <w:qFormat/>
    <w:pPr>
      <w:widowControl w:val="false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???????? ????? ? ????????1"/>
    <w:basedOn w:val="Style9"/>
    <w:qFormat/>
    <w:pPr>
      <w:widowControl w:val="false"/>
      <w:ind w:firstLine="700"/>
      <w:jc w:val="both"/>
    </w:pPr>
    <w:rPr/>
  </w:style>
  <w:style w:type="paragraph" w:styleId="Style10">
    <w:name w:val="Основной текст отчета"/>
    <w:basedOn w:val="Normal"/>
    <w:qFormat/>
    <w:pPr>
      <w:spacing w:lineRule="auto" w:line="360" w:before="40" w:after="0"/>
      <w:ind w:firstLine="709"/>
      <w:jc w:val="both"/>
    </w:pPr>
    <w:rPr>
      <w:spacing w:val="-1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вестник"/>
    <w:basedOn w:val="Normal"/>
    <w:qFormat/>
    <w:pPr>
      <w:numPr>
        <w:ilvl w:val="0"/>
        <w:numId w:val="5"/>
      </w:numPr>
      <w:jc w:val="both"/>
    </w:pPr>
    <w:rPr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Style13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8">
    <w:name w:val="Рабочий"/>
    <w:basedOn w:val="Style17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sz w:val="28"/>
      <w:szCs w:val="28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0" w:firstLine="851"/>
      <w:jc w:val="both"/>
    </w:pPr>
    <w:rPr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pacing w:before="100" w:after="360"/>
      <w:jc w:val="center"/>
    </w:pPr>
    <w:rPr>
      <w:rFonts w:ascii="TimesET;Times New Roman" w:hAnsi="TimesET;Times New Roman" w:cs="TimesET;Times New Roman"/>
      <w:b/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31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86FB062EE836B284EBA65027E5A9D1A1336A46579A7B0EE48B9816B51FA807F8301DA82025ICU9M" TargetMode="External"/><Relationship Id="rId4" Type="http://schemas.openxmlformats.org/officeDocument/2006/relationships/hyperlink" Target="consultantplus://offline/ref=21E79618E5047C5E34FA1CC37FD2809A3F6AA794FD5AA73A1BAFBFA5BB94535D91C41BDF8A507554o8S4M" TargetMode="External"/><Relationship Id="rId5" Type="http://schemas.openxmlformats.org/officeDocument/2006/relationships/hyperlink" Target="consultantplus://offline/ref=1A3ECD78D530F4444AC361997B200CB6917ECE3307E35B724C97ABBEvFm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1:00Z</dcterms:created>
  <dc:creator>name</dc:creator>
  <dc:description/>
  <cp:keywords/>
  <dc:language>en-US</dc:language>
  <cp:lastModifiedBy>Пользователь</cp:lastModifiedBy>
  <cp:lastPrinted>2024-09-19T00:17:00Z</cp:lastPrinted>
  <dcterms:modified xsi:type="dcterms:W3CDTF">2025-02-05T12:18:00Z</dcterms:modified>
  <cp:revision>32</cp:revision>
  <dc:subject/>
  <dc:title>МО городского округа «Сыктывкар» Зенищев  Роман Валерьевич</dc:title>
</cp:coreProperties>
</file>