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арта мониторинга эффективности использования современного развивающего оборудования в инфраструктуре образовательных учреждений,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еализующих образовательную программу дошкольного образования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У № </w:t>
      </w:r>
      <w:r>
        <w:rPr>
          <w:color w:val="000000"/>
          <w:u w:val="single"/>
          <w:lang w:eastAsia="ru-RU"/>
        </w:rPr>
        <w:t>_______103_______________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0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Перечень вопро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Информация о состоянии дел</w:t>
            </w:r>
          </w:p>
        </w:tc>
      </w:tr>
      <w:tr>
        <w:trPr>
          <w:trHeight w:val="5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Организационно-распорядительные документы, регламентирующие формирование РППС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(инфраструктуры ОУ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</w:rPr>
              <w:t xml:space="preserve">- </w:t>
            </w:r>
            <w:r>
              <w:rPr>
                <w:rFonts w:eastAsia="Calibri"/>
                <w:color w:val="000000"/>
                <w:sz w:val="22"/>
                <w:lang w:eastAsia="en-US"/>
              </w:rPr>
              <w:t>План (программа) поэтапного оснащения / переоснащения развивающей предметно-пространственной среды и образовательного пространства ДОО в соответствии с требованиями</w:t>
            </w:r>
            <w:r>
              <w:rPr>
                <w:color w:val="000000"/>
                <w:sz w:val="22"/>
              </w:rPr>
              <w:t xml:space="preserve"> Приказ № 471/1 – ОД от 21.11.2024 г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lang w:eastAsia="ru-RU"/>
              </w:rPr>
              <w:t xml:space="preserve">- Приказ об утверждении решения педагогического совета № 1 от 28.08.2024 г. № 293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ru-RU"/>
              </w:rPr>
              <w:t>-</w:t>
            </w:r>
            <w:bookmarkStart w:id="0" w:name="bookmark5"/>
            <w:bookmarkStart w:id="1" w:name="bookmark4"/>
            <w:bookmarkStart w:id="2" w:name="bookmark3"/>
            <w:r>
              <w:rPr>
                <w:color w:val="000000"/>
                <w:sz w:val="22"/>
                <w:lang w:eastAsia="ru-RU"/>
              </w:rPr>
              <w:t xml:space="preserve"> Аналитическая справка «</w:t>
            </w:r>
            <w:r>
              <w:rPr>
                <w:bCs/>
                <w:color w:val="000000"/>
                <w:sz w:val="22"/>
                <w:lang w:eastAsia="ru-RU" w:bidi="ru-RU"/>
              </w:rPr>
              <w:t>Об итогах мониторинга развивающей предметно - пространственной среды</w:t>
              <w:br/>
              <w:t>МБДОУ «Детский сад № 103» г. Воркуты в 2023/2024 учебном году</w:t>
            </w:r>
            <w:bookmarkEnd w:id="0"/>
            <w:bookmarkEnd w:id="1"/>
            <w:bookmarkEnd w:id="2"/>
            <w:r>
              <w:rPr>
                <w:bCs/>
                <w:color w:val="000000"/>
                <w:sz w:val="22"/>
                <w:lang w:eastAsia="ru-RU" w:bidi="ru-RU"/>
              </w:rPr>
              <w:t>.</w:t>
            </w:r>
            <w:r>
              <w:rPr>
                <w:rFonts w:eastAsia="Calibri"/>
                <w:color w:val="000000"/>
                <w:sz w:val="22"/>
                <w:lang w:eastAsia="en-US"/>
              </w:rPr>
              <w:t xml:space="preserve"> (Приказ от 06.11.2024, № 454)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lang w:eastAsia="ru-RU"/>
              </w:rPr>
              <w:t>- Результаты  мониторинга развивающей-предметно пространственной среды 23.09.2023 г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lang w:eastAsia="ru-RU"/>
              </w:rPr>
              <w:t xml:space="preserve">- </w:t>
            </w:r>
            <w:r>
              <w:rPr>
                <w:color w:val="000000"/>
                <w:sz w:val="22"/>
                <w:lang w:eastAsia="ru-RU"/>
              </w:rPr>
              <w:t>А</w:t>
            </w:r>
            <w:r>
              <w:rPr>
                <w:color w:val="000000"/>
                <w:sz w:val="22"/>
                <w:lang w:eastAsia="ru-RU"/>
              </w:rPr>
              <w:t>нализ выполнения программы  внутренней системы оценки качества образования МБДОУ «Детский сад № 103 «Русалочка» г. Воркуты. В разделе Программы ВСОКО п. 3.3. Реализация новых требований к содержанию и организации образовательного процесса: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редмет мониторинга - Материально-техническое обеспечение развивающей предметно-пространственной среды». 22.05.2024 г.</w:t>
            </w:r>
          </w:p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Результативность деятельности по оснащению РППС в 2024 год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/>
                <w:color w:val="000000"/>
                <w:sz w:val="22"/>
                <w:lang w:eastAsia="ru-RU"/>
              </w:rPr>
              <w:t>Корп.1 ( п. Воргашор) – 90%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color w:val="000000"/>
                <w:sz w:val="22"/>
                <w:lang w:eastAsia="ru-RU"/>
              </w:rPr>
              <w:t>Корп.2 ( п. Заполярный) – 5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Анализ деятельности и управленческие меры по повышению показателей и оснащению помещений в соответствии с ФГОС Д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lang w:eastAsia="ru-RU"/>
              </w:rPr>
              <w:t xml:space="preserve">- Приказ об утверждении решения педагогического совета № 5 от 30.03.2023 г. № 139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 Приказ об утверждении решения педагогического совета № 1 от 28.08.2024 г. № 293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- Приказ об утверждении решения внеочередного педагогического совета № 4 от 20.01.2025 г. № 65/1</w:t>
            </w:r>
          </w:p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ru-RU"/>
              </w:rPr>
              <w:t xml:space="preserve">- Приказ № 419 – ОД от 16.10.2024г. </w:t>
            </w:r>
            <w:r>
              <w:rPr>
                <w:iCs/>
                <w:color w:val="000000"/>
                <w:sz w:val="22"/>
                <w:lang w:eastAsia="ru-RU"/>
              </w:rPr>
              <w:t xml:space="preserve"> "О создании рабочей группы по работе на стажировочной площадке ГОУДПО "КРИРО" система организаций  "Детский сад - маршруты развития" в МБДОУ "Детский сад № 103" г. Воркуты</w:t>
            </w:r>
            <w:r>
              <w:rPr>
                <w:b/>
                <w:bCs/>
                <w:iCs/>
                <w:color w:val="000000"/>
                <w:sz w:val="22"/>
                <w:lang w:eastAsia="ru-RU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lang w:eastAsia="ru-RU"/>
              </w:rPr>
              <w:t xml:space="preserve">- </w:t>
            </w:r>
            <w:r>
              <w:rPr>
                <w:bCs/>
                <w:iCs/>
                <w:color w:val="000000"/>
                <w:sz w:val="22"/>
                <w:lang w:eastAsia="ru-RU"/>
              </w:rPr>
              <w:t>Приказ № 70/1 от 28.01.2025 "О создании рабочей группы по реализации плана к 80 летию Победы и года защитника Отечества» МБДОУ "Детский сад № 103" г. Воркуты ;</w:t>
            </w:r>
          </w:p>
          <w:p>
            <w:pPr>
              <w:pStyle w:val="Normal"/>
              <w:suppressAutoHyphens w:val="false"/>
              <w:rPr>
                <w:bCs/>
                <w:iCs/>
                <w:color w:val="000000"/>
                <w:sz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pBdr/>
              <w:suppressAutoHyphens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iCs/>
                <w:color w:val="000000"/>
                <w:sz w:val="22"/>
                <w:lang w:eastAsia="ru-RU"/>
              </w:rPr>
              <w:t>-Внесены изменения в программу развития в части касающейся дооснащения помещений для реализации пространства в рамках проекта «Импульс».</w:t>
            </w:r>
          </w:p>
          <w:p>
            <w:pPr>
              <w:pStyle w:val="Normal"/>
              <w:pBdr/>
              <w:suppressAutoHyphens w:val="false"/>
              <w:spacing w:before="0" w:after="0"/>
              <w:ind w:left="34" w:hanging="0"/>
              <w:contextualSpacing/>
              <w:jc w:val="both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pBdr/>
              <w:suppressAutoHyphens w:val="false"/>
              <w:spacing w:before="0" w:after="0"/>
              <w:ind w:left="34" w:hanging="0"/>
              <w:contextualSpacing/>
              <w:jc w:val="both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pBdr/>
              <w:suppressAutoHyphens w:val="false"/>
              <w:spacing w:before="0" w:after="0"/>
              <w:ind w:left="34" w:hanging="0"/>
              <w:contextualSpacing/>
              <w:jc w:val="both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 xml:space="preserve">-Разработаны планы реализации изменений в МБДОУ "Детский сад № 103" г. Воркуты по достижению ведущих направлений:  модели "ЭкоСад", «Музейно-патриотического комплекса», «Гончарной мастерской» и «Театральной студии». </w:t>
            </w:r>
          </w:p>
          <w:p>
            <w:pPr>
              <w:pStyle w:val="Normal"/>
              <w:pBdr/>
              <w:suppressAutoHyphens w:val="false"/>
              <w:spacing w:before="0" w:after="0"/>
              <w:ind w:left="34" w:hanging="0"/>
              <w:contextualSpacing/>
              <w:jc w:val="both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pBdr/>
              <w:suppressAutoHyphens w:val="false"/>
              <w:ind w:left="34" w:hanging="0"/>
              <w:jc w:val="both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-Разработан дизайн проект с учетом идей детей, развивающей пространственной среды первого этажа здания, для реализации системы гибкого планирования.</w:t>
            </w:r>
          </w:p>
          <w:p>
            <w:pPr>
              <w:pStyle w:val="Normal"/>
              <w:pBdr/>
              <w:suppressAutoHyphens w:val="false"/>
              <w:ind w:left="34" w:hanging="0"/>
              <w:jc w:val="both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pBdr/>
              <w:suppressAutoHyphens w:val="false"/>
              <w:ind w:left="34" w:hanging="0"/>
              <w:jc w:val="both"/>
              <w:rPr>
                <w:i/>
                <w:i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 xml:space="preserve"> </w:t>
            </w:r>
            <w:r>
              <w:rPr>
                <w:iCs/>
                <w:color w:val="000000"/>
                <w:sz w:val="22"/>
                <w:lang w:eastAsia="ru-RU"/>
              </w:rPr>
              <w:t>-На данный момент дооснащены центр Науки, прогулочная веранда для малышей, агропространиство, зимний сад, развернула активность гончарная мастерская в соответствии с концепцией «ЭкоСада со взрослыми  (внесен природный материал, локации</w:t>
            </w:r>
            <w:r>
              <w:rPr>
                <w:rFonts w:eastAsia="Calibri"/>
                <w:color w:val="000000"/>
                <w:sz w:val="22"/>
                <w:lang w:eastAsia="en-US"/>
              </w:rPr>
              <w:t xml:space="preserve"> для </w:t>
            </w:r>
            <w:r>
              <w:rPr>
                <w:iCs/>
                <w:color w:val="000000"/>
                <w:sz w:val="22"/>
                <w:lang w:eastAsia="ru-RU"/>
              </w:rPr>
              <w:t>поддержки интереса детей, создано пространство для реализации  самостоятельной деятельност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Реквизиты документа, которым утвержден перечень игрового оборудования и УМК в ОУ на каждую возрастную групп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иказ № 340/1 от 12.09.2024 г. «Об утверждении перечня игрового оборудования и УМК в МБДОУ «Детский сад № 103»г. Воркуты </w:t>
            </w:r>
          </w:p>
        </w:tc>
      </w:tr>
      <w:tr>
        <w:trPr>
          <w:trHeight w:val="7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Перечень образовательных пространств, 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под которые выделены отдельные помещ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Корпус 1 (п. Воргашор)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групповые / 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спортивный зал/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тренажерный зал/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зыкальный зал/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кабинет учителя – логопеда/1;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кабинет педагога – психолог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с песочными столами)/1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ego</w:t>
            </w:r>
            <w:r>
              <w:rPr>
                <w:color w:val="000000"/>
                <w:sz w:val="22"/>
                <w:szCs w:val="22"/>
                <w:lang w:eastAsia="ru-RU"/>
              </w:rPr>
              <w:t>-комната/1;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изостудия (со столами Эбру) /1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гончарная Мастерска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 мини-музей народной культуры  /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музейно-патриотический комплекс/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странство 1 этажа включающий: /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прогулочная веранд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зимний сад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сенсорная комна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экологическая зон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-мотивационная точка науки и естествозна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площадка ПДД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Корп.2 (п. Заполярный)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групповые /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мини музей культуры и патриотический центр/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музыкальный зал/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спортивный зал/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зона Эколят /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центр театрализации/ 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центр финансовой грамоты/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площадка ПДД/1</w:t>
            </w:r>
          </w:p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Перечень образовательных пространств, в которых осуществляется коррекционная деятельность, под которые выделены отдельные помещ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- сенсорная комнат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-  </w:t>
            </w:r>
            <w:r>
              <w:rPr>
                <w:color w:val="000000"/>
                <w:sz w:val="22"/>
                <w:szCs w:val="22"/>
                <w:lang w:eastAsia="ru-RU"/>
              </w:rPr>
              <w:t>кабинет учителя – логопед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кабинет педагога – психолога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с песочными столами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изостудия (со столами Эбру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гончарная Мастерская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Перечень пространств, в которых осуществляется лечебная деятельность, под которые выделены отдельные помещ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медицинский блок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комната прививочной;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антропометрия;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приёмная</w:t>
            </w:r>
          </w:p>
        </w:tc>
      </w:tr>
    </w:tbl>
    <w:p>
      <w:pPr>
        <w:pStyle w:val="Normal"/>
        <w:suppressAutoHyphens w:val="false"/>
        <w:jc w:val="center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color w:val="000000"/>
          <w:sz w:val="22"/>
          <w:szCs w:val="22"/>
          <w:lang w:eastAsia="ru-RU"/>
        </w:rPr>
      </w:pPr>
      <w:r>
        <w:rPr>
          <w:b/>
          <w:i/>
          <w:color w:val="000000"/>
          <w:sz w:val="22"/>
          <w:szCs w:val="22"/>
          <w:lang w:eastAsia="ru-RU"/>
        </w:rPr>
        <w:t>Приложение к форме:</w:t>
      </w:r>
    </w:p>
    <w:p>
      <w:pPr>
        <w:pStyle w:val="Normal"/>
        <w:suppressAutoHyphens w:val="false"/>
        <w:rPr>
          <w:b/>
          <w:b/>
          <w:i/>
          <w:i/>
          <w:color w:val="000000"/>
          <w:sz w:val="22"/>
          <w:szCs w:val="22"/>
          <w:lang w:eastAsia="ru-RU"/>
        </w:rPr>
      </w:pPr>
      <w:r>
        <w:rPr>
          <w:b/>
          <w:i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left="720" w:hanging="0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  <w:t>1.Графики (копии) работы всех образовательных пространств и др. пространств указанных.</w:t>
      </w:r>
    </w:p>
    <w:p>
      <w:pPr>
        <w:pStyle w:val="Normal"/>
        <w:suppressAutoHyphens w:val="false"/>
        <w:ind w:left="720" w:hanging="0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  <w:t>2.Информация об оснащении образовательных пространств современным развивающим оборудованием</w:t>
      </w:r>
    </w:p>
    <w:tbl>
      <w:tblPr>
        <w:tblW w:w="10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7"/>
        <w:gridCol w:w="2861"/>
        <w:gridCol w:w="2726"/>
        <w:gridCol w:w="2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Перечень оборудов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Из перечня оборудования приобретено в 2024 год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Планируется приобретение в 2025 году (перечислить оборудо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Кабинет педагога-психолог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ор дидактических столов (меловой, стол «Занятный» с элементами бизиборда, стол «Космический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ногофункциональный модульный комплекс — творческая мастерская (световой стол с ящиками и полками для хранения комплектующих и расходных материалов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олы для рисования песком (10 шт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настенно- развивающие панели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дооснащение гончарными круг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Гончарная мастерска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Гончарные круг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Наборы для лепки из глины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Литература 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Гончарные круг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Наборы для лепки из глины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Литература 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Комната </w:t>
            </w:r>
            <w:r>
              <w:rPr>
                <w:i/>
                <w:color w:val="000000"/>
                <w:sz w:val="22"/>
                <w:szCs w:val="22"/>
                <w:lang w:val="en-US" w:eastAsia="ru-RU"/>
              </w:rPr>
              <w:t>Lego-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конструиров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тол для легоконструирования «Радуга»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Полидроны и конструктор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Lego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(большая ферма, муниципальный транспорт, набор с трубками, строительные машины)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Набор Полидрон Гигант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( « Конструируем транспорт»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 Конструируем тела»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«Строительство дома»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«Сфера», « Цепочки», «Комплект встраиваемых маркерных панелей», набор Полидрон Магнитные блоки 3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набор совместимый с конструктором  «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Lego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Конструктор «Для весель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Стол для легоконструирования «Радуга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набор совместимый с конструктором  «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Lego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Конструктор «Для веселья»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Мотивационная точка науки и естествозна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Cs/>
              </w:rPr>
              <w:t>-переносная цифровая лаборатория Наураша в стране Наурандии» (дополнительное оборудование для проведения экспериментов)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наборы для экспериментров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наборы для экспериментрования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Кабинет учителя-логопе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атчик Kinect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терактивная система игр «Играй и развивайся», блок игр: «Математика 5-7 лет», «Тематические недели», «Конструктор игр»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Изостуд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удия аква-анимации и песочной терапии:</w:t>
            </w:r>
          </w:p>
          <w:p>
            <w:pPr>
              <w:pStyle w:val="Normal"/>
              <w:rPr/>
            </w:pPr>
            <w:r>
              <w:rPr/>
              <w:t xml:space="preserve">- 10 столов аква-анимации и песочной терапии </w:t>
            </w:r>
          </w:p>
          <w:p>
            <w:pPr>
              <w:pStyle w:val="Normal"/>
              <w:rPr/>
            </w:pPr>
            <w:r>
              <w:rPr/>
              <w:t>Наборы ЭБРУ Fresh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Тренажерный зал</w:t>
            </w:r>
          </w:p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Спортивный за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>
                <w:rFonts w:eastAsia="Calibri"/>
                <w:color w:val="000000"/>
              </w:rPr>
              <w:t>Скалодро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Сетка для лазания</w:t>
            </w:r>
          </w:p>
          <w:p>
            <w:pPr>
              <w:pStyle w:val="Normal"/>
              <w:rPr/>
            </w:pPr>
            <w:r>
              <w:rPr/>
              <w:t>- Балансиры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бор для равновеси «Радуг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Балансир «Стопы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кочки (набор радуга)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маты  гимнастические складные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диски для переступания Цветок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игра парашут мультиколор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дуги для полезания  полукруглые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мостик - качалка «Радуга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  <w:r>
              <w:rPr/>
              <w:t xml:space="preserve"> мягкие модули </w:t>
            </w:r>
          </w:p>
          <w:p>
            <w:pPr>
              <w:pStyle w:val="Normal"/>
              <w:rPr/>
            </w:pPr>
            <w:r>
              <w:rPr/>
              <w:t>- игра «Городки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Экологическая зона/</w:t>
            </w:r>
          </w:p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Прогулочная веран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Агропространств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игровая мебель «диванчик»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унду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ресло-мешки для сиде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шатер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сухой бассейн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мотивационные точки с развивающими поверхностям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88210</wp:posOffset>
                  </wp:positionH>
                  <wp:positionV relativeFrom="paragraph">
                    <wp:posOffset>-418465</wp:posOffset>
                  </wp:positionV>
                  <wp:extent cx="7772400" cy="10696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9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hd w:fill="FFFFFF" w:val="clear"/>
              </w:rPr>
              <w:t>- машинки-катал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гропространство</w:t>
            </w:r>
          </w:p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720" w:hanging="0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left="720" w:hanging="0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left="720" w:hanging="0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56:00Z</dcterms:created>
  <dc:creator>Dou 103-01</dc:creator>
  <dc:description/>
  <cp:keywords/>
  <dc:language>en-US</dc:language>
  <cp:lastModifiedBy>Metodist</cp:lastModifiedBy>
  <cp:lastPrinted>2025-01-30T12:35:00Z</cp:lastPrinted>
  <dcterms:modified xsi:type="dcterms:W3CDTF">2025-02-03T12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