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ДЕТСКИЙ САД № 103 « РУСАЛОЧКА»  Г. ВОРКУ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02.02.2021 г.                                                                                                                               № 95/1 - 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«Телефоне доверия» муниципального  бюджетного дошкольного образовательного учреждения «Детский сад № 103 «Русалочка» г.  Воркуты по вопроса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тиводействия коррупц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целях профилактики и пресечения коррупционных правонарушений в деятельности МБДОУ, на основании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Утвердить Положение о «Телефоне доверия» муниципального  бюджетного дошкольного образовательного учреждения «Детский сад № 103»Русалочка» г. Воркуты по вопросам противодействия коррупции в МБДОУ «Детский сад № 103 «Русалочка» г. Воркуты (Приложение 1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40" w:leader="none"/>
          <w:tab w:val="left" w:pos="41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358" w:hanging="0"/>
        <w:rPr/>
      </w:pPr>
      <w:r>
        <w:rPr/>
        <w:t xml:space="preserve">Заведующий  МБДОУ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5" w:hanging="0"/>
        <w:rPr/>
      </w:pPr>
      <w:r>
        <w:rPr/>
        <w:t xml:space="preserve">«Детский сад № 103» г. Воркуты:                      __________________________              Р. Р. Хоружа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35" w:before="29" w:after="0"/>
      <w:ind w:left="1584" w:right="265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8:00Z</dcterms:created>
  <dc:creator>dsk</dc:creator>
  <dc:description/>
  <cp:keywords/>
  <dc:language>en-US</dc:language>
  <cp:lastModifiedBy>Роман Хаврак</cp:lastModifiedBy>
  <cp:lastPrinted>2021-09-01T16:41:00Z</cp:lastPrinted>
  <dcterms:modified xsi:type="dcterms:W3CDTF">2023-11-29T18:48:00Z</dcterms:modified>
  <cp:revision>2</cp:revision>
  <dc:subject/>
  <dc:title>Департамент социально – культурных и дошкольных образовательных учреждений</dc:title>
</cp:coreProperties>
</file>