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ОБРАЗОВАНИЯ ГОРОДСКОГО ОКРУГА «ВОРКУТ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0"/>
          <w:szCs w:val="20"/>
        </w:rPr>
        <w:t>«ДЕТСКИЙ САД № 103 « РУСАЛОЧКА»  Г. ВОРКУ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02.02.2021 г.                                                                                                                               № 95 - ОД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Об утверждении Положения об антикоррупционной политике в МБДОУ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Детский сад № 103 «Русалочка» г. Воркуты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 целях профилактики и пресечения коррупционных правонарушений в деятельности МБДОУ, на основании Федерального закона от 25.12.2008 № 273-ФЗ «О противодействии коррупции», Закона Республики Коми от 29.09.2008 № 82-РЗ «О противодействии коррупции в Республике Коми»,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ИКАЗЫВА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sz w:val="16"/>
          <w:szCs w:val="16"/>
        </w:rPr>
      </w:pPr>
      <w:r>
        <w:rPr/>
        <w:t>Утвердить Положение об антикоррупционной политике в МБДОУ «Детский сад № 103 «Русалочка» г. Воркуты (Приложение 1)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. 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940" w:leader="none"/>
          <w:tab w:val="left" w:pos="414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358" w:hanging="0"/>
        <w:rPr/>
      </w:pPr>
      <w:r>
        <w:rPr/>
        <w:t xml:space="preserve">Заведующий  МБДОУ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-5" w:hanging="0"/>
        <w:rPr/>
      </w:pPr>
      <w:r>
        <w:rPr/>
        <w:t xml:space="preserve">«Детский сад № 103» г. Воркуты:                      __________________________              Р. Р. Хоружая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p>
      <w:pPr>
        <w:pStyle w:val="Normal"/>
        <w:spacing w:lineRule="auto" w:line="384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Style18">
    <w:name w:val="Верхний колонтитул Знак"/>
    <w:qFormat/>
    <w:rPr>
      <w:sz w:val="24"/>
      <w:szCs w:val="24"/>
      <w:lang w:bidi="ar-SA"/>
    </w:rPr>
  </w:style>
  <w:style w:type="character" w:styleId="Style19">
    <w:name w:val="Ниж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35" w:before="29" w:after="0"/>
      <w:ind w:left="1584" w:right="2650" w:hanging="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center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8:49:00Z</dcterms:created>
  <dc:creator>dsk</dc:creator>
  <dc:description/>
  <cp:keywords/>
  <dc:language>en-US</dc:language>
  <cp:lastModifiedBy>Роман Хаврак</cp:lastModifiedBy>
  <cp:lastPrinted>2021-09-01T16:18:00Z</cp:lastPrinted>
  <dcterms:modified xsi:type="dcterms:W3CDTF">2023-11-29T18:49:00Z</dcterms:modified>
  <cp:revision>2</cp:revision>
  <dc:subject/>
  <dc:title>Департамент социально – культурных и дошкольных образовательных учреждений</dc:title>
</cp:coreProperties>
</file>