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>«ДЕТСКИЙ САД № 103 « РУСАЛОЧКА»  Г. ВОРКУ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0.01.2022 г.                                                                                                                               № 37/1 - 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Кодекса этики и служебного поведения работников муниципального бюджетного дошколь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Детский сад № 103 «Русалочка» г. Воркут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целях профилактики и пресечения коррупционных правонарушений в деятельности МБДОУ, на основании Федерального закона от 25.12.2008 № 273-ФЗ «О противодействии коррупции», Закона Республики Коми от 29.09.2008 № 82-РЗ «О противодействии коррупции в Республике Коми»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/>
        <w:t>1. Утвердить Кодекс этики и служебного поведения работников муниципального бюджетного дошкольного образовательного учреждения «Детский сад № 103 «Русалочка» г. Воркуты (Приложение 1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40" w:leader="none"/>
          <w:tab w:val="left" w:pos="414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358" w:hanging="0"/>
        <w:rPr/>
      </w:pPr>
      <w:r>
        <w:rPr/>
        <w:t xml:space="preserve">Заведующий  МБДОУ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5" w:hanging="0"/>
        <w:rPr/>
      </w:pPr>
      <w:r>
        <w:rPr/>
        <w:t xml:space="preserve">«Детский сад № 103» г. Воркуты:                      __________________________              Р. Р. Хоружа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35" w:before="29" w:after="0"/>
      <w:ind w:left="1584" w:right="2650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center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46:00Z</dcterms:created>
  <dc:creator>dsk</dc:creator>
  <dc:description/>
  <cp:keywords/>
  <dc:language>en-US</dc:language>
  <cp:lastModifiedBy>Роман Хаврак</cp:lastModifiedBy>
  <cp:lastPrinted>2022-06-22T15:30:00Z</cp:lastPrinted>
  <dcterms:modified xsi:type="dcterms:W3CDTF">2023-11-29T18:46:00Z</dcterms:modified>
  <cp:revision>2</cp:revision>
  <dc:subject/>
  <dc:title>Департамент социально – культурных и дошкольных образовательных учреждений</dc:title>
</cp:coreProperties>
</file>